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Useful References for PHYS 4062/5062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061 Laboratory Manual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Pap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. W. Hansch, and A. Schawlow, Opt. Comm. 13, 68 (1975) </w:t>
        <w:br/>
        <w:br/>
        <w:t xml:space="preserve">E.L. Raab, M. Prentiss, A. Cable, S. Chu, and D.E. Prichard. Phys. Rev. Lett. 59, 2631 (1987) </w:t>
        <w:br/>
        <w:br/>
        <w:t xml:space="preserve">P. D. Lett, W. Phillips, S. Rolston, C. Tanner, R. Watts and C. Westbrook, J. Opt. Soc. Am B, 6, 2084 (1989) </w:t>
        <w:br/>
        <w:br/>
        <w:t xml:space="preserve">J. Dalibard, and C. Cohen-Tannoudji, J. Opt. Soc. Am B, 6, 2023 (1989) </w:t>
        <w:br/>
        <w:br/>
        <w:t xml:space="preserve">C. Monroe, W. Swann, H. Robinson, and C. Wieman. Phys. Rev. Lett. 65, 1571 (1990) </w:t>
        <w:br/>
        <w:br/>
        <w:t xml:space="preserve">Laser Cooling and Trapping of Neutral Atoms, W. D. Phillips, Proceedings of the International School of Physics (Enrico Fermi) (1992) </w:t>
        <w:br/>
        <w:br/>
        <w:t xml:space="preserve">Atoms Interacting With Standing Light Waves: Diffraction, Diffusion and Rectification, P. L. Gould and D. E. Pritchard, Proceedings of the International School of Physics (Enrico Fermi) (1996) </w:t>
        <w:br/>
        <w:br/>
        <w:t xml:space="preserve">P. L. Gould, Am. J. Phys. 65, 1120 (1997) </w:t>
        <w:br/>
        <w:br/>
        <w:t xml:space="preserve">I. Yavin, M. Weel, A. Andreyuk, and A. Kumarakrishnan, Am. J. Phys. 70, 149 (2002) </w:t>
        <w:br/>
        <w:br/>
        <w:t xml:space="preserve">M. Weel and A. Kumarakrishnan, Can. J. Phys. 80, 1449 (2002) </w:t>
        <w:br/>
        <w:br/>
        <w:t xml:space="preserve">G. Spirou, I. Yavin, M. Weel, A. Vorozcovs, and A. Kumarakrishnan (York University), P. R. Battle (AdvR Inc.) and R. C. Swanson (Resonon Inc), Can. J. Phys. 81, 625 (2003) </w:t>
        <w:br/>
        <w:br/>
        <w:t xml:space="preserve">I. Yavin, T. Mikaelian, and A. Kumarakrishnan, Can. J. Phys. 81, 651 (2003) </w:t>
        <w:br/>
        <w:br/>
        <w:t xml:space="preserve">T. Mikaelian, M. Weel and A. Kumarakrishnan (York University), P. R. Battle (AdvR Inc.) and R. C. Swanson (Resonon Inc.), Can. J. Phys. 81, 639 (2003) </w:t>
        <w:br/>
        <w:br/>
        <w:t xml:space="preserve">S. Cauchi, A. Vorozcovs, M. Weel, S.Beattie, O. Gagnon and A. Kumarakrishnan, Can. J. Phys. 82, 905 (2004) </w:t>
        <w:br/>
        <w:br/>
        <w:t xml:space="preserve">A. Vorozcovs, M. Weel, S. Beattie, S. Cauchi and A. Kumarakrishnan, J. Opt. Soc. Am. B, 22, 943 (2005) </w:t>
        <w:br/>
        <w:br/>
        <w:t xml:space="preserve">K. Sowka, M. Weel, S. Cauchi, L. Cockins and A. Kumarakrishnan, Can. J. Phys. 83, 907 (2005) </w:t>
        <w:br/>
        <w:br/>
        <w:t xml:space="preserve">S. Winter, C. Mok and A. Kumarakrishnan, Can. J. Phys. 84, 845 (2006) </w:t>
        <w:br/>
        <w:br/>
        <w:t>C. Mok, M. Weel, E. Rotberg and A. Kumarakrishnan, Can. J. Phys. 84, 775 (2006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xtbook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/>
        <w:t xml:space="preserve">W. Demtroder, Laser Spectroscopy (Springer) 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/>
        <w:t xml:space="preserve">P. W. Milonni and J. H. Eberly, Lasers (Wiley) 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Calibri"/>
        </w:rPr>
        <w:t xml:space="preserve"> </w:t>
      </w:r>
      <w:r>
        <w:rPr/>
        <w:t xml:space="preserve">L. Allen and J. H. Eberly, Optical Resonance and Two-Level Atoms (Dover) 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/>
        <w:t xml:space="preserve">H. J. Metcalf and P. van der Straten, Laser Cooling and Trapping (Springer) 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/>
        <w:t xml:space="preserve">A. Yariv, Quantum Electronics (Wiley) 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/>
        <w:t xml:space="preserve">C. J. Foot, Atomic Physics (Oxford) 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Calibri"/>
        </w:rPr>
        <w:t xml:space="preserve"> </w:t>
      </w:r>
      <w:r>
        <w:rPr/>
        <w:t xml:space="preserve">B. H. Bransden, C. J. Joachain, Physics of Atoms and Molecules (Longman) </w:t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. Corney, Atomic and Laser Spectroscopy (Oxfor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39:00Z</dcterms:created>
  <dc:creator>Lianne</dc:creator>
  <dc:description/>
  <dc:language>en-US</dc:language>
  <cp:lastModifiedBy>Lianne</cp:lastModifiedBy>
  <dcterms:modified xsi:type="dcterms:W3CDTF">2009-08-26T15:39:00Z</dcterms:modified>
  <cp:revision>2</cp:revision>
  <dc:subject/>
  <dc:title/>
</cp:coreProperties>
</file>